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left="0" w:hanging="0"/>
        <w:rPr>
          <w:lang w:eastAsia="zh-CN"/>
        </w:rPr>
      </w:pPr>
      <w:r>
        <w:rPr>
          <w:lang w:eastAsia="zh-CN"/>
        </w:rPr>
        <w:t>附件一：采购项目要求及采购数量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89"/>
        <w:gridCol w:w="1083"/>
        <w:gridCol w:w="799"/>
        <w:gridCol w:w="3305"/>
        <w:gridCol w:w="765"/>
        <w:gridCol w:w="765"/>
      </w:tblGrid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8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954020</wp:posOffset>
                  </wp:positionV>
                  <wp:extent cx="1323340" cy="600075"/>
                  <wp:effectExtent l="0" t="0" r="0" b="0"/>
                  <wp:wrapNone/>
                  <wp:docPr id="1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W*880D*900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面贴优质实木皮贴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基材，防虫防腐的化学处理，强度高，不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采用对应实木封边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油漆（面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）：苯含量要求未检出，甲苯、二甲  苯、乙苯含量总和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 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各项指标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8581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溶剂型木器涂料中有害物质限量》强制性标准要求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保白乳胶，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8583-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修材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剂中有害物质限量》（水基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酸乙烯酯胶粘剂），游离甲醛、苯、甲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均要求未检出，总挥发性有机物应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撑金属件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型定位拉杆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连接金属片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色：按样板色定制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620010</wp:posOffset>
                  </wp:positionV>
                  <wp:extent cx="1285875" cy="78295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W*800D*760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面贴优质实木皮贴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基材，防虫防腐的化学处理，强度高，不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采用对应实木封边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油漆（面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）：苯含量要求未检出，甲苯、二甲  苯、乙苯含量总和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 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各项指标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8581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溶剂型木器涂料中有害物质限量》强制性标准要求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保白乳胶，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8583-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修材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剂中有害物质限量》（水基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酸乙烯酯胶粘剂），游离甲醛、苯、甲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均要求未检出，总挥发性有机物应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撑金属件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型定位拉杆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连接金属片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色：按样板色定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866775</wp:posOffset>
                  </wp:positionV>
                  <wp:extent cx="1285875" cy="782955"/>
                  <wp:effectExtent l="0" t="0" r="0" b="0"/>
                  <wp:wrapNone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讼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W*700D*760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面贴优质实木皮贴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基材，防虫防腐的化学处理，强度高，不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采用对应实木封边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油漆（面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）：苯含量要求未检出，甲苯、二甲  苯、乙苯含量总和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 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各项指标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8581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溶剂型木器涂料中有害物质限量》强制性标准要求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保白乳胶，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8583-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修材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剂中有害物质限量》（水基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酸乙烯酯胶粘剂），游离甲醛、苯、甲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均要求未检出，总挥发性有机物应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撑金属件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型定位拉杆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连接金属片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色：按样板色定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7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131060</wp:posOffset>
                  </wp:positionV>
                  <wp:extent cx="1352550" cy="248285"/>
                  <wp:effectExtent l="0" t="0" r="0" b="0"/>
                  <wp:wrapNone/>
                  <wp:docPr id="4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院屏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0W*230D*950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面贴优质实木皮贴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基材，防虫防腐的化学处理，强度高，不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采用对应实木封边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油漆（面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）：苯含量要求未检出，甲苯、二甲  苯、乙苯含量总和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 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各项指标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8581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溶剂型木器涂料中有害物质限量》强制性标准要求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保白乳胶，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8583-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修材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剂中有害物质限量》（水基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酸乙烯酯胶粘剂），游离甲醛、苯、甲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均要求未检出，总挥发性有机物应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撑金属件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型定位拉杆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连接金属片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色：按样板色定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491865</wp:posOffset>
                  </wp:positionV>
                  <wp:extent cx="1247775" cy="589280"/>
                  <wp:effectExtent l="0" t="0" r="0" b="0"/>
                  <wp:wrapNone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听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W*550D*1100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面贴优质实木皮贴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基材，防虫防腐的化学处理，强度高，不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采用对应实木封边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油漆（面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）：苯含量要求未检出，甲苯、二甲  苯、乙苯含量总和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 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各项指标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8581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溶剂型木器涂料中有害物质限量》强制性标准要求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保白乳胶，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8583-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修材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剂中有害物质限量》（水基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酸乙烯酯胶粘剂），游离甲醛、苯、甲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均要求未检出，总挥发性有机物应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撑金属件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型定位拉杆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连接金属片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色：按样板色定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434715</wp:posOffset>
                  </wp:positionV>
                  <wp:extent cx="1247775" cy="589280"/>
                  <wp:effectExtent l="0" t="0" r="0" b="0"/>
                  <wp:wrapNone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听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W*550D*1100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面贴优质实木皮贴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基材，防虫防腐的化学处理，强度高，不变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采用对应实木封边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油漆（面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）：苯含量要求未检出，甲苯、二甲  苯、乙苯含量总和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 （底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卤代烃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游离二异氰酸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量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各项指标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8581-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装修材料溶剂型木器涂料中有害物质限量》强制性标准要求；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保白乳胶，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18583-2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室内装饰修材料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粘剂中有害物质限量》（水基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酸乙烯酯胶粘剂），游离甲醛、苯、甲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苯均要求未检出，总挥发性有机物应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撑金属件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型定位拉杆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加强连接金属片：检验依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27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和化学处理层的耐腐蚀试验方法乙酸盐雾试验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3832-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轻工产品金属镀层腐蚀试验结果的评价》，连续喷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无缺陷，判定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色：按样板色定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shd w:fill="FFFFFF" w:val="clear"/>
        </w:rPr>
      </w:pPr>
      <w:r>
        <w:rPr>
          <w:rFonts w:cs="Times New Roman"/>
          <w:b w:val="false"/>
          <w:bCs w:val="false"/>
          <w:kern w:val="2"/>
          <w:sz w:val="28"/>
          <w:szCs w:val="21"/>
          <w:lang w:val="en-US" w:eastAsia="zh-CN" w:bidi="ar-SA"/>
        </w:rPr>
        <w:t>说明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1"/>
          <w:lang w:val="en-US" w:eastAsia="zh-CN" w:bidi="ar-SA"/>
        </w:rPr>
        <w:t>：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打“▲”号条款为重要技术参数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，需提供有资质的第三方检测机构出具的检测报告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检测报告封面须有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eastAsia="zh-CN"/>
        </w:rPr>
        <w:t>CMA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eastAsia="zh-CN"/>
        </w:rPr>
        <w:t>CNAS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或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eastAsia="zh-CN"/>
        </w:rPr>
        <w:t>CAL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标志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必须委托人为投标人，复印件并加盖投标人公章，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未响应或不满足的，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作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无效投标（响应）条款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中标后两个工作日内提供原件核查，没有按要求提供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或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不满足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条款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的，作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无效投标（响应）条款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1"/>
          <w:lang w:val="en-US" w:eastAsia="zh-CN" w:bidi="ar-SA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8"/>
          <w:szCs w:val="21"/>
          <w:lang w:val="en-US" w:eastAsia="zh-CN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134" w:gutter="0" w:header="567" w:top="1134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4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110" w:leader="none"/>
      </w:tabs>
      <w:spacing w:lineRule="auto" w:line="360"/>
      <w:jc w:val="left"/>
      <w:rPr>
        <w:rFonts w:ascii="宋体" w:hAnsi="宋体"/>
        <w:sz w:val="18"/>
        <w:szCs w:val="18"/>
        <w:u w:val="single"/>
      </w:rPr>
    </w:pPr>
    <w:r>
      <w:rPr>
        <w:rFonts w:ascii="宋体" w:hAnsi="宋体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spacing w:lineRule="auto" w:line="360"/>
      <w:ind w:firstLine="104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ind w:left="0" w:hanging="0"/>
      <w:jc w:val="left"/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宋体" w:hAnsi="宋体"/>
      <w:b/>
      <w:bCs/>
      <w:color w:val="00000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156"/>
      <w:ind w:left="-4" w:firstLine="1040"/>
      <w:jc w:val="center"/>
      <w:outlineLvl w:val="2"/>
    </w:pPr>
    <w:rPr>
      <w:rFonts w:ascii="宋体" w:hAnsi="宋体"/>
      <w:b/>
      <w:bCs/>
      <w:color w:val="000000"/>
      <w:kern w:val="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正文缩进 + 首行缩进:  2 字符"/>
    <w:basedOn w:val="Style12"/>
    <w:qFormat/>
    <w:pPr>
      <w:spacing w:lineRule="auto" w:line="360" w:before="160" w:after="160"/>
      <w:ind w:firstLine="480"/>
    </w:pPr>
    <w:rPr>
      <w:rFonts w:ascii="宋体" w:hAnsi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3:38Z</dcterms:created>
  <dc:creator>Administrator</dc:creator>
  <dc:description/>
  <dc:language>en-US</dc:language>
  <cp:lastModifiedBy>NTKO</cp:lastModifiedBy>
  <cp:lastPrinted>2024-01-29T10:38:00Z</cp:lastPrinted>
  <dcterms:modified xsi:type="dcterms:W3CDTF">2024-02-19T10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9407488341DEAF6F6DE4CC0AA6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