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left="0" w:hanging="0"/>
        <w:rPr>
          <w:lang w:eastAsia="zh-CN"/>
        </w:rPr>
      </w:pPr>
      <w:bookmarkStart w:id="0" w:name="_法人授权书"/>
      <w:bookmarkEnd w:id="0"/>
      <w:r>
        <w:rPr>
          <w:lang w:eastAsia="zh-CN"/>
        </w:rPr>
        <w:t>附件一：采购项目要求及采购数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55"/>
        <w:gridCol w:w="4077"/>
        <w:gridCol w:w="554"/>
        <w:gridCol w:w="554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品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26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388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2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28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W111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19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277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带芯片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7516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 B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 （黑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 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 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 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黄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G054B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黑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G054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G054B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G054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黄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740A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黑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741A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742A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黄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743A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5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黑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50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50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黄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503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41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黑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41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41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黄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413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41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黑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41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41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黄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413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36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黑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36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36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黄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363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、或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27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黑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27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27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黄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273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（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原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硒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原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硒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原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2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粉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原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3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粉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原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-4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粉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-4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硒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硒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-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速印机原装订书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针（装订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速印机原装粉盒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粉盒（黑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速印机原装粉盒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粉盒（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速印机原装粉盒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粉盒（黄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速印机原装粉盒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粉盒（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复印机原装碳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复印机原装碳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速印机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速印机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速印机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速印机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速印机原装油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0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速印机原装油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1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速印机原装油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2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速印机原装油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速印机原装油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樱、格之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思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思特、天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碳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741B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墨水（黑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742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墨水（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74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墨水（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744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墨水（黄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745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墨水（浅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746L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墨水（浅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、大正、科思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KI 53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、大正、科思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680K2/69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、大正、科思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 LQ675K/69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色带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、大正、科思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1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、大正、科思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630K/635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、大正、科思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-79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、大正、科思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D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、大正、科思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KI 53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、双飞燕、力胜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键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、双飞燕、力胜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鼠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、双飞燕、力胜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键鼠套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硕、先锋、爱国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录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、西数、三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B/SA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、西数、三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水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1"/>
          <w:lang w:val="en-US" w:eastAsia="zh-CN" w:bidi="ar-SA"/>
        </w:rPr>
        <w:t>注：供应商报价应包含价格、税费、软件费、保险费、运输费、安装费、调试费、技术协助费、培训费等所有费用的总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567" w:top="1134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0.4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110" w:leader="none"/>
      </w:tabs>
      <w:spacing w:lineRule="auto" w:line="360"/>
      <w:jc w:val="left"/>
      <w:rPr>
        <w:rFonts w:ascii="宋体" w:hAnsi="宋体"/>
        <w:sz w:val="18"/>
        <w:szCs w:val="18"/>
        <w:u w:val="single"/>
      </w:rPr>
    </w:pPr>
    <w:r>
      <w:rPr>
        <w:rFonts w:ascii="宋体" w:hAnsi="宋体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spacing w:lineRule="auto" w:line="360"/>
      <w:ind w:firstLine="104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0" w:after="100"/>
      <w:ind w:left="0" w:hanging="0"/>
      <w:jc w:val="left"/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宋体" w:hAnsi="宋体"/>
      <w:b/>
      <w:bCs/>
      <w:color w:val="00000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156"/>
      <w:ind w:left="-4" w:firstLine="1040"/>
      <w:jc w:val="center"/>
      <w:outlineLvl w:val="2"/>
    </w:pPr>
    <w:rPr>
      <w:rFonts w:ascii="宋体" w:hAnsi="宋体"/>
      <w:b/>
      <w:bCs/>
      <w:color w:val="000000"/>
      <w:kern w:val="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正文缩进 + 首行缩进:  2 字符"/>
    <w:basedOn w:val="Style12"/>
    <w:qFormat/>
    <w:pPr>
      <w:spacing w:lineRule="auto" w:line="360" w:before="160" w:after="160"/>
      <w:ind w:firstLine="480"/>
    </w:pPr>
    <w:rPr>
      <w:rFonts w:ascii="宋体" w:hAnsi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33:38Z</dcterms:created>
  <dc:creator>Administrator</dc:creator>
  <dc:description/>
  <dc:language>en-US</dc:language>
  <cp:lastModifiedBy>NTKO</cp:lastModifiedBy>
  <dcterms:modified xsi:type="dcterms:W3CDTF">2024-02-21T06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19407488341DEAF6F6DE4CC0AA6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